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-486410</wp:posOffset>
                </wp:positionV>
                <wp:extent cx="1395095" cy="1192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10947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93.9pt;mso-wrap-distance-left:9.05pt;mso-wrap-distance-right:9.05pt;mso-wrap-distance-top:0pt;mso-wrap-distance-bottom:0pt;margin-top:-38.3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2370" cy="10947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305</wp:posOffset>
                </wp:positionH>
                <wp:positionV relativeFrom="paragraph">
                  <wp:posOffset>-476885</wp:posOffset>
                </wp:positionV>
                <wp:extent cx="7560310" cy="1296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6"/>
                              </w:rPr>
                              <w:t xml:space="preserve">BULLETIN D’INSCRIPTION 202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  <w:sz w:val="22"/>
                              </w:rPr>
                              <w:t xml:space="preserve">FORMATION URG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</w:rPr>
                                <w:t>cesu67@chru-strasbourg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SU67  –10 Rue Hannah Arendt  67200 STRASBOURG (03695531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right="421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N° organisme de formation 4267P00306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2.05pt;mso-wrap-distance-left:9.05pt;mso-wrap-distance-right:9.05pt;mso-wrap-distance-top:0pt;mso-wrap-distance-bottom:0pt;margin-top:-37.5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6"/>
                        </w:rPr>
                        <w:t xml:space="preserve">BULLETIN D’INSCRIPTION 2022 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43634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  <w:sz w:val="22"/>
                        </w:rPr>
                        <w:t xml:space="preserve">FORMATION URGENCE 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à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cesu67@chru-strasbourg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ESU67  –10 Rue Hannah Arendt  67200 STRASBOURG (0369553110)</w:t>
                      </w:r>
                    </w:p>
                    <w:p>
                      <w:pPr>
                        <w:pStyle w:val="Normal"/>
                        <w:autoSpaceDE w:val="false"/>
                        <w:ind w:left="2127" w:right="421" w:hanging="0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N° organisme de formation 4267P003067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66370</wp:posOffset>
                </wp:positionV>
                <wp:extent cx="6513830" cy="48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onotypeSort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 m’inscris à la formation suivante :</w:t>
                            </w:r>
                            <w:r>
                              <w:rPr>
                                <w:rFonts w:cs="MonotypeSorts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Sorts" w:ascii="Calibri" w:hAnsi="Calibri"/>
                                <w:b/>
                                <w:sz w:val="22"/>
                                <w:szCs w:val="22"/>
                              </w:rPr>
                              <w:t>Formation d’Adaptation à l’Emploi de brancard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onotypeSorts" w:ascii="Calibri" w:hAnsi="Calibri"/>
                                <w:b/>
                                <w:sz w:val="22"/>
                                <w:szCs w:val="22"/>
                              </w:rPr>
                              <w:t>FAE Brancard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pt;height:37.9pt;mso-wrap-distance-left:9.05pt;mso-wrap-distance-right:9.05pt;mso-wrap-distance-top:0pt;mso-wrap-distance-bottom:0pt;margin-top:13.1pt;mso-position-vertical-relative:text;margin-left:-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MonotypeSort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e m’inscris à la formation suivante :</w:t>
                      </w:r>
                      <w:r>
                        <w:rPr>
                          <w:rFonts w:cs="MonotypeSorts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Sorts" w:ascii="Calibri" w:hAnsi="Calibri"/>
                          <w:b/>
                          <w:sz w:val="22"/>
                          <w:szCs w:val="22"/>
                        </w:rPr>
                        <w:t>Formation d’Adaptation à l’Emploi de brancard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MonotypeSorts" w:ascii="Calibri" w:hAnsi="Calibri"/>
                          <w:b/>
                          <w:sz w:val="22"/>
                          <w:szCs w:val="22"/>
                        </w:rPr>
                        <w:t>FAE Brancard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50" w:leader="none"/>
        </w:tabs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00330</wp:posOffset>
                </wp:positionV>
                <wp:extent cx="3329940" cy="3334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 xml:space="preserve">PARTICIP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Nom de naissance (si différent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Pré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ate de naissance :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ieu de naissance :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Courriel personnel :</w:t>
                            </w: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ession ou formation en cours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Employeur: </w:t>
                            </w: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Adresse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dot"/>
                                <w:tab w:val="left" w:pos="4962" w:leader="dot"/>
                              </w:tabs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Code postal : </w:t>
                              <w:tab/>
                              <w:t>Vil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dot"/>
                                <w:tab w:val="left" w:pos="4962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. : </w:t>
                              <w:tab/>
                              <w:t>Fax 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spacing w:before="60" w:after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Courriel :</w:t>
                            </w: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spacing w:before="60" w:after="0"/>
                              <w:rPr>
                                <w:rFonts w:ascii="Calibri" w:hAnsi="Calibri" w:cs="CorporateS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62.2pt;height:262.55pt;mso-wrap-distance-left:9.05pt;mso-wrap-distance-right:9.05pt;mso-wrap-distance-top:0pt;mso-wrap-distance-bottom:0pt;margin-top:7.9pt;mso-position-vertical-relative:text;margin-left:-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 xml:space="preserve">PARTICIPAN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Nom de naissance (si différent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Pré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 xml:space="preserve">Date de naissance :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 xml:space="preserve">Lieu de naissance :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Courriel personnel :</w:t>
                      </w: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>Profession ou formation en cours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Employeur: </w:t>
                      </w: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Adresse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dot"/>
                          <w:tab w:val="left" w:pos="4962" w:leader="dot"/>
                        </w:tabs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Code postal : </w:t>
                        <w:tab/>
                        <w:t>Vil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dot"/>
                          <w:tab w:val="left" w:pos="4962" w:leader="dot"/>
                        </w:tabs>
                        <w:spacing w:before="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. : </w:t>
                        <w:tab/>
                        <w:t>Fax 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spacing w:before="60" w:after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Courriel :</w:t>
                      </w: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spacing w:before="60" w:after="0"/>
                        <w:rPr>
                          <w:rFonts w:ascii="Calibri" w:hAnsi="Calibri" w:cs="CorporateS-Regula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102235</wp:posOffset>
                </wp:positionV>
                <wp:extent cx="3392805" cy="3330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SESSION 2022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ind w:right="185" w:hanging="0"/>
                              <w:rPr>
                                <w:rFonts w:ascii="Calibri" w:hAnsi="Calibri" w:cs="CorporateS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ind w:right="185" w:hanging="0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b/>
                                <w:sz w:val="22"/>
                                <w:szCs w:val="22"/>
                              </w:rPr>
                              <w:t>Prix</w:t>
                            </w: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 de la formation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85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ind w:right="185" w:hanging="0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lineRule="auto" w:line="360"/>
                              <w:ind w:right="185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Session 1</w:t>
                              <w:tab/>
                              <w:t>03-04 oct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lineRule="auto" w:line="360"/>
                              <w:ind w:right="185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>Session 2</w:t>
                              <w:tab/>
                              <w:t>18 oct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lineRule="auto" w:line="360"/>
                              <w:ind w:right="185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  <w:t xml:space="preserve">Session 3 </w:t>
                              <w:tab/>
                              <w:t>14-15 nov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lineRule="auto" w:line="360"/>
                              <w:ind w:right="185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962" w:leader="dot"/>
                              </w:tabs>
                              <w:autoSpaceDE w:val="false"/>
                              <w:spacing w:lineRule="auto" w:line="360"/>
                              <w:ind w:right="185" w:hanging="0"/>
                              <w:rPr>
                                <w:rFonts w:ascii="Calibri" w:hAnsi="Calibri" w:cs="CorporateS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porateS-Regula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67.15pt;height:262.25pt;mso-wrap-distance-left:9.05pt;mso-wrap-distance-right:9.05pt;mso-wrap-distance-top:0pt;mso-wrap-distance-bottom:0pt;margin-top:8.05pt;mso-position-vertical-relative:text;margin-left:2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8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SESSION 2022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ind w:right="185" w:hanging="0"/>
                        <w:rPr>
                          <w:rFonts w:ascii="Calibri" w:hAnsi="Calibri" w:cs="CorporateS-Regula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ind w:right="185" w:hanging="0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orporateS-Regular" w:ascii="Calibri" w:hAnsi="Calibri"/>
                          <w:b/>
                          <w:sz w:val="22"/>
                          <w:szCs w:val="22"/>
                        </w:rPr>
                        <w:t>Prix</w:t>
                      </w: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 de la formation : </w:t>
                      </w: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85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ind w:right="185" w:hanging="0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lineRule="auto" w:line="360"/>
                        <w:ind w:right="185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Session 1</w:t>
                        <w:tab/>
                        <w:t>03-04 octob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lineRule="auto" w:line="360"/>
                        <w:ind w:right="185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>Session 2</w:t>
                        <w:tab/>
                        <w:t>18 octob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lineRule="auto" w:line="360"/>
                        <w:ind w:right="185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  <w:t xml:space="preserve">Session 3 </w:t>
                        <w:tab/>
                        <w:t>14-15 novemb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lineRule="auto" w:line="360"/>
                        <w:ind w:right="185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962" w:leader="dot"/>
                        </w:tabs>
                        <w:autoSpaceDE w:val="false"/>
                        <w:spacing w:lineRule="auto" w:line="360"/>
                        <w:ind w:right="185" w:hanging="0"/>
                        <w:rPr>
                          <w:rFonts w:ascii="Calibri" w:hAnsi="Calibri" w:cs="CorporateS-Regular"/>
                          <w:sz w:val="22"/>
                          <w:szCs w:val="22"/>
                        </w:rPr>
                      </w:pPr>
                      <w:r>
                        <w:rPr>
                          <w:rFonts w:cs="CorporateS-Regular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71120</wp:posOffset>
                </wp:positionV>
                <wp:extent cx="6783070" cy="166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661160"/>
                        </a:xfrm>
                        <a:prstGeom prst="rect"/>
                        <a:solidFill>
                          <a:srgbClr val="DBE5F1">
                            <a:alpha val="1500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ORGANISME DE FACTUR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si différents) à remplir impérativement au moment de l’in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erci de joindre un bon de commande/ l’accord de prise en char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ganisme et adress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onnées du correspondant formation (mention obligato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>Prénom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él. : </w:t>
                              <w:tab/>
                              <w:t>Fax 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° SIRET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/   _/     / _  /  _ /     /     /_   /     / _  / _  / _  /  _ /   _/ _  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Code NAF/APE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/   _/     / _  /  _ /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spacing w:before="6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1pt" style="position:absolute;rotation:-0;width:534.1pt;height:130.8pt;mso-wrap-distance-left:9.05pt;mso-wrap-distance-right:9.05pt;mso-wrap-distance-top:0pt;mso-wrap-distance-bottom:0pt;margin-top:5.6pt;mso-position-vertical-relative:text;margin-left:-21.0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ORGANISME DE FACTURATION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si différents) à remplir impérativement au moment de l’in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erci de joindre un bon de commande/ l’accord de prise en charg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ganisme et adress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ordonnées du correspondant formation (mention obligatoi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m : </w:t>
                        <w:tab/>
                        <w:t>Prénom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él. : </w:t>
                        <w:tab/>
                        <w:t>Fax 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° SIRET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/   _/     / _  /  _ /     /     /_   /     / _  / _  / _  /  _ /   _/ _  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Code NAF/APE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/   _/     / _  /  _ /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spacing w:before="6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59690</wp:posOffset>
                </wp:positionV>
                <wp:extent cx="6783070" cy="1652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943634"/>
                                </w:rPr>
                                <w:t xml:space="preserve">DELEGATION DE PAIEMENT A UN OPCA (SUBROGATION) 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remplir impérativement au moment de l’inscription si la facture est à adresser à 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sme Paritaire Collecteur Agré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erci de joindre l’accord de prise en charge / subrog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de l’organisme paritaire collecteur agréé (OPCA)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se 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de postal: </w:t>
                              <w:tab/>
                              <w:t>Ville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él. : </w:t>
                              <w:tab/>
                              <w:t>Email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ntant de la prise en charge par l’OPC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mention obligatoire)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Coordonnées du correspondant formati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mention obligatoire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34.1pt;height:130.15pt;mso-wrap-distance-left:9.05pt;mso-wrap-distance-right:9.05pt;mso-wrap-distance-top:0pt;mso-wrap-distance-bottom:0pt;margin-top:4.7pt;mso-position-vertical-relative:text;margin-left:-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hyperlink r:id="rId7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943634"/>
                          </w:rPr>
                          <w:t xml:space="preserve">DELEGATION DE PAIEMENT A UN OPCA (SUBROGATION) 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remplir impérativement au moment de l’inscription si la facture est à adresser à u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sme Paritaire Collecteur Agréé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erci de joindre l’accord de prise en charge / subrogatio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 de l’organisme paritaire collecteur agréé (OPCA)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se 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de postal: </w:t>
                        <w:tab/>
                        <w:t>Ville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él. : </w:t>
                        <w:tab/>
                        <w:t>Email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ntant de la prise en charge par l’OPCA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mention obligatoire)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Coordonnées du correspondant formatio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mention obligatoire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426"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  <w:lang w:val="en-US" w:eastAsia="en-US"/>
        </w:rPr>
      </w:pPr>
      <w:r>
        <w:rPr>
          <w:rFonts w:cs="CorporateS-Regular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20320</wp:posOffset>
                </wp:positionV>
                <wp:extent cx="6799580" cy="844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844550"/>
                        </a:xfrm>
                        <a:prstGeom prst="rect"/>
                        <a:solidFill>
                          <a:srgbClr val="DBE5F1">
                            <a:alpha val="1500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</w:rPr>
                              <w:t>MODALITES FINANCIERES : Paiement uniquement à réception de fa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90" w:leader="dot"/>
                              </w:tabs>
                              <w:autoSpaceDE w:val="false"/>
                              <w:rPr>
                                <w:rFonts w:ascii="Calibri" w:hAnsi="Calibri" w:cs="MonotypeSort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tablissement d’un contrat de formation professionnelle (particulier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10490" w:leader="dot"/>
                              </w:tabs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tablissement d’une convention de formation professionnelle (financement employeur/OPCA)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erci de joindre l’accord de prise en charge pour l’employeur / ou de subrogation pour l’OP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F497D" strokeweight="1pt" style="position:absolute;rotation:-0;width:535.4pt;height:66.5pt;mso-wrap-distance-left:9.05pt;mso-wrap-distance-right:9.05pt;mso-wrap-distance-top:0pt;mso-wrap-distance-bottom:0pt;margin-top:1.6pt;mso-position-vertical-relative:text;margin-left:-21.7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alibri" w:hAnsi="Calibri" w:cs="Calibri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</w:rPr>
                        <w:t>MODALITES FINANCIERES : Paiement uniquement à réception de fact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90" w:leader="dot"/>
                        </w:tabs>
                        <w:autoSpaceDE w:val="false"/>
                        <w:rPr>
                          <w:rFonts w:ascii="Calibri" w:hAnsi="Calibri" w:cs="MonotypeSort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tablissement d’un contrat de formation professionnelle (particulier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10490" w:leader="dot"/>
                        </w:tabs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tablissement d’une convention de formation professionnelle (financement employeur/OPCA) -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erci de joindre l’accord de prise en charge pour l’employeur / ou de subrogation pour l’OP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ind w:left="-567" w:hanging="0"/>
        <w:rPr>
          <w:rFonts w:ascii="Calibri" w:hAnsi="Calibri" w:cs="CorporateS-Regular"/>
          <w:sz w:val="22"/>
          <w:szCs w:val="22"/>
        </w:rPr>
      </w:pPr>
      <w:r>
        <w:rPr>
          <w:rFonts w:cs="CorporateS-Regular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ind w:left="-567" w:hanging="0"/>
        <w:rPr>
          <w:rFonts w:cs="CorporateS-Regular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164465</wp:posOffset>
                </wp:positionV>
                <wp:extent cx="1741805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2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ature du particip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7.15pt;height:26.95pt;mso-wrap-distance-left:9.05pt;mso-wrap-distance-right:9.05pt;mso-wrap-distance-top:0pt;mso-wrap-distance-bottom:0pt;margin-top:12.9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gnature du particip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164465</wp:posOffset>
                </wp:positionV>
                <wp:extent cx="2146935" cy="4832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3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69.05pt;height:38.05pt;mso-wrap-distance-left:9.05pt;mso-wrap-distance-right:9.05pt;mso-wrap-distance-top:0pt;mso-wrap-distance-bottom:0pt;margin-top:12.9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dot"/>
          <w:tab w:val="left" w:pos="4253" w:leader="dot"/>
        </w:tabs>
        <w:spacing w:before="60" w:after="0"/>
        <w:ind w:left="-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orporateS-Regular" w:ascii="Calibri" w:hAnsi="Calibri"/>
          <w:sz w:val="22"/>
          <w:szCs w:val="22"/>
        </w:rPr>
        <w:t xml:space="preserve">A </w:t>
        <w:tab/>
        <w:t>, le</w:t>
        <w:tab/>
        <w:t xml:space="preserve">  </w:t>
      </w:r>
    </w:p>
    <w:sectPr>
      <w:footerReference w:type="default" r:id="rId8"/>
      <w:type w:val="nextPage"/>
      <w:pgSz w:w="11906" w:h="16838"/>
      <w:pgMar w:left="1134" w:right="1133" w:gutter="0" w:header="0" w:top="851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4" w:leader="none"/>
        <w:tab w:val="center" w:pos="4819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su67@chru-strasbourg.fr" TargetMode="External"/><Relationship Id="rId5" Type="http://schemas.openxmlformats.org/officeDocument/2006/relationships/hyperlink" Target="mailto:cesu67@chru-strasbourg.fr" TargetMode="External"/><Relationship Id="rId6" Type="http://schemas.openxmlformats.org/officeDocument/2006/relationships/hyperlink" Target="http://r.search.yahoo.com/_ylt=A0LEViRcMPpXrnAABQSPAwx.;_ylu=X3oDMTByODJtaWUzBHNlYwNzcgRwb3MDMwRjb2xvA2JmMQR2dGlkAw--/RV=2/RE=1476042972/RO=10/RU=https%3A%2F%2Fwww.action-info.fr%2Fopca-delegation-de-paiement-subrogation%2F/RK=0/RS=mIiYICRTlZsIwlxhcwsoOKhfHVI-" TargetMode="External"/><Relationship Id="rId7" Type="http://schemas.openxmlformats.org/officeDocument/2006/relationships/hyperlink" Target="http://r.search.yahoo.com/_ylt=A0LEViRcMPpXrnAABQSPAwx.;_ylu=X3oDMTByODJtaWUzBHNlYwNzcgRwb3MDMwRjb2xvA2JmMQR2dGlkAw--/RV=2/RE=1476042972/RO=10/RU=https%3A%2F%2Fwww.action-info.fr%2Fopca-delegation-de-paiement-subrogation%2F/RK=0/RS=mIiYICRTlZsIwlxhcwsoOKhfHVI-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7:00Z</dcterms:created>
  <dc:creator>pmarteau</dc:creator>
  <dc:description/>
  <cp:keywords/>
  <dc:language>en-US</dc:language>
  <cp:lastModifiedBy>WURTZ Murielle</cp:lastModifiedBy>
  <cp:lastPrinted>2018-02-08T11:51:00Z</cp:lastPrinted>
  <dcterms:modified xsi:type="dcterms:W3CDTF">2021-09-07T12:03:00Z</dcterms:modified>
  <cp:revision>5</cp:revision>
  <dc:subject/>
  <dc:title>Bulletin d’inscription formation</dc:title>
</cp:coreProperties>
</file>