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-486410</wp:posOffset>
                </wp:positionV>
                <wp:extent cx="1395095" cy="1192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2370" cy="10947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93.9pt;mso-wrap-distance-left:9.05pt;mso-wrap-distance-right:9.05pt;mso-wrap-distance-top:0pt;mso-wrap-distance-bottom:0pt;margin-top:-38.3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2370" cy="10947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305</wp:posOffset>
                </wp:positionH>
                <wp:positionV relativeFrom="paragraph">
                  <wp:posOffset>-476885</wp:posOffset>
                </wp:positionV>
                <wp:extent cx="7560310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6"/>
                              </w:rPr>
                              <w:t>BULLETIN D’INSCRIPTION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  <w:sz w:val="22"/>
                              </w:rPr>
                              <w:t>LES PROFESSIONNELS DE SANTE FACE A L’URG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firstLine="42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</w:rPr>
                                <w:t>cesu67@chru-strasbourg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US – CESU67  –10 Rue Hannah Arendt  67200 STRASBOURG (Tél : 03 69 55 31 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° organisme de formation 4267P003067 (cet enregistrement ne vaut pas agrément d’Eta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° organisme DPC : 14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0.55pt;mso-wrap-distance-left:9.05pt;mso-wrap-distance-right:9.05pt;mso-wrap-distance-top:0pt;mso-wrap-distance-bottom:0pt;margin-top:-37.55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6"/>
                        </w:rPr>
                        <w:t>BULLETIN D’INSCRIPTION 2022</w:t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43634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  <w:sz w:val="22"/>
                        </w:rPr>
                        <w:t>LES PROFESSIONNELS DE SANTE FACE A L’URGENCE</w:t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firstLine="425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à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  <w:t>cesu67@chru-strasbourg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US – CESU67  –10 Rue Hannah Arendt  67200 STRASBOURG (Tél : 03 69 55 31 10)</w:t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N° organisme de formation 4267P003067 (cet enregistrement ne vaut pas agrément d’Etat)</w:t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N° organisme DPC : 1496</w:t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269875</wp:posOffset>
                </wp:positionV>
                <wp:extent cx="6772275" cy="429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onotypeSort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 m’inscris à la formation suivante :</w:t>
                            </w:r>
                            <w:r>
                              <w:rPr>
                                <w:rFonts w:cs="MonotypeSorts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Sorts" w:ascii="Calibri" w:hAnsi="Calibri"/>
                                <w:b/>
                                <w:sz w:val="22"/>
                                <w:szCs w:val="22"/>
                              </w:rPr>
                              <w:t>LES PROFESSIONNELS DE SANTE FACE A L’URGENCE (AFGSU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 S.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</w:rPr>
                              <w:t>joindre la copie du diplôme de san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25pt;height:33.85pt;mso-wrap-distance-left:9.05pt;mso-wrap-distance-right:9.05pt;mso-wrap-distance-top:0pt;mso-wrap-distance-bottom:0pt;margin-top:21.25pt;mso-position-vertical-relative:text;margin-left:-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MonotypeSort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Je m’inscris à la formation suivante :</w:t>
                      </w:r>
                      <w:r>
                        <w:rPr>
                          <w:rFonts w:cs="MonotypeSorts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otypeSorts" w:ascii="Calibri" w:hAnsi="Calibri"/>
                          <w:b/>
                          <w:sz w:val="22"/>
                          <w:szCs w:val="22"/>
                        </w:rPr>
                        <w:t>LES PROFESSIONNELS DE SANTE FACE A L’URGENCE (AFGSU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 S. 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43634"/>
                        </w:rPr>
                        <w:t>joindre la copie du diplôme de sant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33020</wp:posOffset>
                </wp:positionV>
                <wp:extent cx="3329940" cy="335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 xml:space="preserve">PARTICIP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Nom de naissance (si différent)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Prénom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ate de naissance :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ieu de naissance :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>Courriel personnel :</w:t>
                            </w: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ession ou formation en cours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Employeur: </w:t>
                            </w: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>Adresse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35" w:leader="dot"/>
                                <w:tab w:val="left" w:pos="4962" w:leader="dot"/>
                              </w:tabs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Code postal : </w:t>
                              <w:tab/>
                              <w:t>Vill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35" w:leader="dot"/>
                                <w:tab w:val="left" w:pos="4962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. : </w:t>
                              <w:tab/>
                              <w:t>Fax 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>Courriel :</w:t>
                            </w: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spacing w:before="60" w:after="0"/>
                              <w:rPr>
                                <w:rFonts w:ascii="Calibri" w:hAnsi="Calibri" w:cs="CorporateS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62.2pt;height:264.5pt;mso-wrap-distance-left:9.05pt;mso-wrap-distance-right:9.05pt;mso-wrap-distance-top:0pt;mso-wrap-distance-bottom:0pt;margin-top:2.6pt;mso-position-vertical-relative:text;margin-left:-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 xml:space="preserve">PARTICIPAN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Nom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Nom de naissance (si différent)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Prénom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 xml:space="preserve">Date de naissance :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 xml:space="preserve">Lieu de naissance :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>Courriel personnel :</w:t>
                      </w: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>Profession ou formation en cours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Employeur: </w:t>
                      </w: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>Adresse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35" w:leader="dot"/>
                          <w:tab w:val="left" w:pos="4962" w:leader="dot"/>
                        </w:tabs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Code postal : </w:t>
                        <w:tab/>
                        <w:t>Vill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35" w:leader="dot"/>
                          <w:tab w:val="left" w:pos="4962" w:leader="dot"/>
                        </w:tabs>
                        <w:spacing w:before="6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. : </w:t>
                        <w:tab/>
                        <w:t>Fax 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>Courriel :</w:t>
                      </w: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spacing w:before="60" w:after="0"/>
                        <w:rPr>
                          <w:rFonts w:ascii="Calibri" w:hAnsi="Calibri" w:cs="CorporateS-Regular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27940</wp:posOffset>
                </wp:positionV>
                <wp:extent cx="3392805" cy="336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ind w:right="185" w:hanging="0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  <w:t>Prix de la formation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 xml:space="preserve">480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ind w:right="185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ind w:right="185" w:hanging="0"/>
                              <w:rPr>
                                <w:rFonts w:ascii="Calibri" w:hAnsi="Calibri" w:cs="CorporateS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  <w:t>Sessions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Lundi 17 au mercredi 19 janvier   </w:t>
                              <w:tab/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Mardi 01 au jeudi 03 février </w:t>
                              <w:tab/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Lundi 21 au mercredi 23 mars </w:t>
                              <w:tab/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Lundi 04 au mercredi 06 avril </w:t>
                              <w:tab/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>Lundi 16 au mercredi 18 mai</w:t>
                            </w:r>
                            <w:r>
                              <w:rPr>
                                <w:rFonts w:cs="CorporateS-Regular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Lundi 20 au mercredi 22 juin  </w:t>
                              <w:tab/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Mercredi 14 au vendredi 16 septembre  </w:t>
                              <w:tab/>
                              <w:t xml:space="preserve">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Lundi 03 au mercredi 05 octobre  </w:t>
                              <w:tab/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Lundi 07 au mercredi 09 novembre </w:t>
                              <w:tab/>
                              <w:t xml:space="preserve">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Lundi 05 au mercredi 07 décembre </w:t>
                              <w:tab/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120" w:after="0"/>
                              <w:ind w:right="187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67.15pt;height:264.75pt;mso-wrap-distance-left:9.05pt;mso-wrap-distance-right:9.05pt;mso-wrap-distance-top:0pt;mso-wrap-distance-bottom:0pt;margin-top:2.2pt;mso-position-vertical-relative:text;margin-left:24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87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SESS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ind w:right="185" w:hanging="0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  <w:t>Prix de la formation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 xml:space="preserve">480€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ind w:right="185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ind w:right="185" w:hanging="0"/>
                        <w:rPr>
                          <w:rFonts w:ascii="Calibri" w:hAnsi="Calibri" w:cs="CorporateS-Regular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  <w:t>Sessions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Lundi 17 au mercredi 19 janvier   </w:t>
                        <w:tab/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Mardi 01 au jeudi 03 février </w:t>
                        <w:tab/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Lundi 21 au mercredi 23 mars </w:t>
                        <w:tab/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Lundi 04 au mercredi 06 avril </w:t>
                        <w:tab/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>Lundi 16 au mercredi 18 mai</w:t>
                      </w:r>
                      <w:r>
                        <w:rPr>
                          <w:rFonts w:cs="CorporateS-Regular" w:ascii="Calibri" w:hAnsi="Calibri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Lundi 20 au mercredi 22 juin  </w:t>
                        <w:tab/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Mercredi 14 au vendredi 16 septembre  </w:t>
                        <w:tab/>
                        <w:t xml:space="preserve">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Lundi 03 au mercredi 05 octobre  </w:t>
                        <w:tab/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Lundi 07 au mercredi 09 novembre </w:t>
                        <w:tab/>
                        <w:t xml:space="preserve">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Lundi 05 au mercredi 07 décembre </w:t>
                        <w:tab/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120" w:after="0"/>
                        <w:ind w:right="187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27940</wp:posOffset>
                </wp:positionV>
                <wp:extent cx="6783070" cy="16529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652905"/>
                        </a:xfrm>
                        <a:prstGeom prst="rect"/>
                        <a:solidFill>
                          <a:srgbClr val="DBE5F1">
                            <a:alpha val="1500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ORGANISME DE FACTUR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si différents) à remplir impérativement au moment de l’in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erci de joindre un bon de commande/ l’accord de prise en char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ganisme et adress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ordonnées du correspondant formation (mention obligatoi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  <w:t>Prénom 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él. : </w:t>
                              <w:tab/>
                              <w:t>Fax 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° SIRET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/   _/     / _  /  _ /     /     /_   /     / _  / _  / _  /  _ /   _/ _  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Code NAF/APE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/   _/     / _  /  _ /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F497D" strokeweight="1pt" style="position:absolute;rotation:-0;width:534.1pt;height:130.15pt;mso-wrap-distance-left:9.05pt;mso-wrap-distance-right:9.05pt;mso-wrap-distance-top:0pt;mso-wrap-distance-bottom:0pt;margin-top:2.2pt;mso-position-vertical-relative:text;margin-left:-21.0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ORGANISME DE FACTURATION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si différents) à remplir impérativement au moment de l’in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erci de joindre un bon de commande/ l’accord de prise en charg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rganisme et adress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ordonnées du correspondant formation (mention obligatoi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m : </w:t>
                        <w:tab/>
                        <w:t>Prénom 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él. : </w:t>
                        <w:tab/>
                        <w:t>Fax 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° SIRET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/   _/     / _  /  _ /     /     /_   /     / _  / _  / _  /  _ /   _/ _  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Code NAF/APE 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/   _/     / _  /  _ /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8255</wp:posOffset>
                </wp:positionV>
                <wp:extent cx="6783070" cy="16611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943634"/>
                                </w:rPr>
                                <w:t xml:space="preserve">DELEGATION DE PAIEMENT A UN OPCA (SUBROGATION) 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remplir impérativement au moment de l’inscription si la facture est à adresser à 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sme Paritaire Collecteur Agré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erci de joindre l’accord de prise en charge / subrog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 de l’organisme paritaire collecteur agréé (OPCA)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se 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de postal : </w:t>
                              <w:tab/>
                              <w:t>Ville 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él. : </w:t>
                              <w:tab/>
                              <w:t>Email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ntant de la prise en charge par l’OPC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mention obligatoire) 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Coordonnées du correspondant formatio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mention obligatoire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34.1pt;height:130.8pt;mso-wrap-distance-left:9.05pt;mso-wrap-distance-right:9.05pt;mso-wrap-distance-top:0pt;mso-wrap-distance-bottom:0pt;margin-top:0.65pt;mso-position-vertical-relative:text;margin-left:-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hyperlink r:id="rId27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943634"/>
                          </w:rPr>
                          <w:t xml:space="preserve">DELEGATION DE PAIEMENT A UN OPCA (SUBROGATION) 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remplir impérativement au moment de l’inscription si la facture est à adresser à 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sme Paritaire Collecteur Agréé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erci de joindre l’accord de prise en charge / subrogat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 de l’organisme paritaire collecteur agréé (OPCA)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se 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de postal : </w:t>
                        <w:tab/>
                        <w:t>Ville 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él. : </w:t>
                        <w:tab/>
                        <w:t>Email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ntant de la prise en charge par l’OPCA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mention obligatoire) 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Coordonnées du correspondant formation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mention obligatoire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  <w:lang w:val="en-US" w:eastAsia="en-US"/>
        </w:rPr>
      </w:pPr>
      <w:r>
        <w:rPr>
          <w:rFonts w:cs="CorporateS-Regular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90</wp:posOffset>
                </wp:positionH>
                <wp:positionV relativeFrom="paragraph">
                  <wp:posOffset>163195</wp:posOffset>
                </wp:positionV>
                <wp:extent cx="6799580" cy="977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977900"/>
                        </a:xfrm>
                        <a:prstGeom prst="rect"/>
                        <a:solidFill>
                          <a:srgbClr val="DBE5F1">
                            <a:alpha val="1500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MODALITES FINANCIERES : Paiement uniquement à réception de fa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rPr>
                                <w:rFonts w:ascii="Calibri" w:hAnsi="Calibri" w:cs="MonotypeSort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tablissement d’un contrat de formation professionnelle (particulier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10490" w:leader="dot"/>
                              </w:tabs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tablissement d’une convention de formation professionnelle (financement employeur/OPCA)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erci de joindre l’accord de prise en charge pour l’employeur / ou de subrogation pour l’OP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F497D" strokeweight="1pt" style="position:absolute;rotation:-0;width:535.4pt;height:77pt;mso-wrap-distance-left:9.05pt;mso-wrap-distance-right:9.05pt;mso-wrap-distance-top:0pt;mso-wrap-distance-bottom:0pt;margin-top:12.85pt;mso-position-vertical-relative:text;margin-left:-21.7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MODALITES FINANCIERES : Paiement uniquement à réception de fact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rPr>
                          <w:rFonts w:ascii="Calibri" w:hAnsi="Calibri" w:cs="MonotypeSort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tablissement d’un contrat de formation professionnelle (particulier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10490" w:leader="dot"/>
                        </w:tabs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tablissement d’une convention de formation professionnelle (financement employeur/OPCA) -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erci de joindre l’accord de prise en charge pour l’employeur / ou de subrogation pour l’OPC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ind w:left="-567" w:hanging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ind w:left="-567" w:hanging="0"/>
        <w:rPr>
          <w:rFonts w:cs="CorporateS-Regular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164465</wp:posOffset>
                </wp:positionV>
                <wp:extent cx="1741805" cy="3422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42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gnature du participa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7.15pt;height:26.95pt;mso-wrap-distance-left:9.05pt;mso-wrap-distance-right:9.05pt;mso-wrap-distance-top:0pt;mso-wrap-distance-bottom:0pt;margin-top:12.9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gnature du particip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055</wp:posOffset>
                </wp:positionH>
                <wp:positionV relativeFrom="paragraph">
                  <wp:posOffset>164465</wp:posOffset>
                </wp:positionV>
                <wp:extent cx="2146935" cy="4832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32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69.05pt;height:38.05pt;mso-wrap-distance-left:9.05pt;mso-wrap-distance-right:9.05pt;mso-wrap-distance-top:0pt;mso-wrap-distance-bottom:0pt;margin-top:12.9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ind w:left="-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orporateS-Regular" w:ascii="Calibri" w:hAnsi="Calibri"/>
          <w:sz w:val="22"/>
          <w:szCs w:val="22"/>
        </w:rPr>
        <w:t xml:space="preserve">A </w:t>
        <w:tab/>
        <w:t>, le</w:t>
        <w:tab/>
        <w:t xml:space="preserve">  </w:t>
      </w:r>
    </w:p>
    <w:sectPr>
      <w:footerReference w:type="default" r:id="rId28"/>
      <w:type w:val="nextPage"/>
      <w:pgSz w:w="11906" w:h="16838"/>
      <w:pgMar w:left="1134" w:right="1133" w:gutter="0" w:header="0" w:top="851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4" w:leader="none"/>
        <w:tab w:val="center" w:pos="4819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7Car">
    <w:name w:val="Titre 7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su67@chru-strasbourg.fr" TargetMode="External"/><Relationship Id="rId5" Type="http://schemas.openxmlformats.org/officeDocument/2006/relationships/hyperlink" Target="mailto:cesu67@chru-strasbourg.fr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hyperlink" Target="http://r.search.yahoo.com/_ylt=A0LEViRcMPpXrnAABQSPAwx.;_ylu=X3oDMTByODJtaWUzBHNlYwNzcgRwb3MDMwRjb2xvA2JmMQR2dGlkAw--/RV=2/RE=1476042972/RO=10/RU=https%3A%2F%2Fwww.action-info.fr%2Fopca-delegation-de-paiement-subrogation%2F/RK=0/RS=mIiYICRTlZsIwlxhcwsoOKhfHVI-" TargetMode="External"/><Relationship Id="rId27" Type="http://schemas.openxmlformats.org/officeDocument/2006/relationships/hyperlink" Target="http://r.search.yahoo.com/_ylt=A0LEViRcMPpXrnAABQSPAwx.;_ylu=X3oDMTByODJtaWUzBHNlYwNzcgRwb3MDMwRjb2xvA2JmMQR2dGlkAw--/RV=2/RE=1476042972/RO=10/RU=https%3A%2F%2Fwww.action-info.fr%2Fopca-delegation-de-paiement-subrogation%2F/RK=0/RS=mIiYICRTlZsIwlxhcwsoOKhfHVI-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3:00Z</dcterms:created>
  <dc:creator>WURTZ Murielle</dc:creator>
  <dc:description/>
  <cp:keywords/>
  <dc:language>en-US</dc:language>
  <cp:lastModifiedBy>WURTZ Murielle</cp:lastModifiedBy>
  <cp:lastPrinted>2019-06-17T14:42:00Z</cp:lastPrinted>
  <dcterms:modified xsi:type="dcterms:W3CDTF">2021-09-07T12:03:00Z</dcterms:modified>
  <cp:revision>66</cp:revision>
  <dc:subject/>
  <dc:title>Bulletin d’inscription formation</dc:title>
</cp:coreProperties>
</file>